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倉敷市男女共同参画推進委託事業</w:t>
      </w:r>
    </w:p>
    <w:p>
      <w:pPr>
        <w:pStyle w:val="Normal"/>
        <w:spacing w:lineRule="atLeast" w:line="60"/>
        <w:ind w:firstLine="522"/>
        <w:rPr>
          <w:rFonts w:ascii="HG丸ｺﾞｼｯｸM-PRO" w:hAnsi="HG丸ｺﾞｼｯｸM-PRO" w:eastAsia="HG丸ｺﾞｼｯｸM-PRO"/>
          <w:b/>
          <w:b/>
          <w:color w:val="FF00FF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color w:val="FF00FF"/>
          <w:sz w:val="26"/>
          <w:szCs w:val="26"/>
        </w:rPr>
        <w:t>「プリティーウーマン」企画</w:t>
      </w:r>
    </w:p>
    <w:p>
      <w:pPr>
        <w:pStyle w:val="Normal"/>
        <w:spacing w:lineRule="atLeast" w:line="60"/>
        <w:ind w:firstLine="966"/>
        <w:rPr>
          <w:rFonts w:ascii="HG丸ｺﾞｼｯｸM-PRO" w:hAnsi="HG丸ｺﾞｼｯｸM-PRO" w:eastAsia="HG丸ｺﾞｼｯｸM-PRO"/>
          <w:b/>
          <w:b/>
          <w:color w:val="FF00FF"/>
          <w:sz w:val="26"/>
          <w:szCs w:val="26"/>
        </w:rPr>
      </w:pPr>
      <w:r>
        <w:rPr>
          <w:rFonts w:ascii="HG創英角ﾎﾟｯﾌﾟ体" w:hAnsi="HG創英角ﾎﾟｯﾌﾟ体" w:eastAsia="HG創英角ﾎﾟｯﾌﾟ体"/>
          <w:b/>
          <w:i/>
          <w:color w:val="0000FF"/>
          <w:spacing w:val="111"/>
          <w:kern w:val="0"/>
          <w:sz w:val="26"/>
          <w:szCs w:val="26"/>
        </w:rPr>
        <w:t>リレートーク＆即興ピアノライ</w:t>
      </w:r>
      <w:r>
        <w:rPr>
          <w:rFonts w:ascii="HG創英角ﾎﾟｯﾌﾟ体" w:hAnsi="HG創英角ﾎﾟｯﾌﾟ体" w:eastAsia="HG創英角ﾎﾟｯﾌﾟ体"/>
          <w:b/>
          <w:i/>
          <w:color w:val="0000FF"/>
          <w:spacing w:val="1"/>
          <w:kern w:val="0"/>
          <w:sz w:val="26"/>
          <w:szCs w:val="26"/>
        </w:rPr>
        <w:t>ブ</w:t>
      </w:r>
      <w:r>
        <w:rPr>
          <w:rFonts w:ascii="HG丸ｺﾞｼｯｸM-PRO" w:hAnsi="HG丸ｺﾞｼｯｸM-PRO" w:eastAsia="HG丸ｺﾞｼｯｸM-PRO"/>
          <w:b/>
          <w:color w:val="FF00FF"/>
          <w:sz w:val="26"/>
          <w:szCs w:val="26"/>
        </w:rPr>
        <w:t>　　　</w:t>
      </w:r>
    </w:p>
    <w:p>
      <w:pPr>
        <w:pStyle w:val="Normal"/>
        <w:spacing w:lineRule="atLeast" w:line="60"/>
        <w:ind w:firstLine="442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FF"/>
          <w:sz w:val="22"/>
          <w:szCs w:val="22"/>
        </w:rPr>
        <w:t>　　　　ゆめじん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55pt;width:494.2pt;height:67.45pt;mso-wrap-style:none;v-text-anchor:middle;mso-position-vertical:top" type="_x0000_t136">
            <v:path textpathok="t"/>
            <v:textpath on="t" fitshape="t" string="「夢人♡ฺ 私らしく生きてます！」" style="font-family:&quot;HG丸ｺﾞｼｯｸM-PRO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976630</wp:posOffset>
                </wp:positionV>
                <wp:extent cx="4752975" cy="131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日（日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～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場所：倉敷市男女共同参画推進センタ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天満屋６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定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30"/>
                                <w:szCs w:val="30"/>
                              </w:rPr>
                              <w:t>名（先着順）　参加費：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03.5pt;mso-wrap-distance-left:9.05pt;mso-wrap-distance-right:9.05pt;mso-wrap-distance-top:0pt;mso-wrap-distance-bottom:0pt;margin-top:76.9pt;mso-position-vertical-relative:text;margin-left:2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FF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日（日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～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30"/>
                          <w:szCs w:val="30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FF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場所：倉敷市男女共同参画推進センター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天満屋６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FF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定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30"/>
                          <w:szCs w:val="30"/>
                        </w:rPr>
                        <w:t>8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30"/>
                          <w:szCs w:val="30"/>
                        </w:rPr>
                        <w:t>名（先着順）　参加費：無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1143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1098550" cy="1861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3" r="-3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1098550" cy="1861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3" r="-3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640</wp:posOffset>
                </wp:positionH>
                <wp:positionV relativeFrom="paragraph">
                  <wp:posOffset>114300</wp:posOffset>
                </wp:positionV>
                <wp:extent cx="207581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案内役は、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くらしき市民ﾊﾟｰｿﾅﾘﾃｨｰ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平松とも子･池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清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51.75pt;mso-wrap-distance-left:9.05pt;mso-wrap-distance-right:9.05pt;mso-wrap-distance-top:0pt;mso-wrap-distance-bottom:0pt;margin-top:9pt;mso-position-vertical-relative:text;margin-left:-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ご案内役は、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F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くらしき市民ﾊﾟｰｿﾅﾘﾃｨｰ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平松とも子･池上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清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　　　　　　　　　</w:t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60"/>
        <w:ind w:right="-993" w:firstLine="48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color w:val="800080"/>
          <w:sz w:val="24"/>
        </w:rPr>
        <w:t>＊＊＊＊＊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66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339966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80008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66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339966"/>
          <w:sz w:val="24"/>
        </w:rPr>
        <w:t>＊＊＊＊＊＊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＊＊</w:t>
      </w:r>
    </w:p>
    <w:p>
      <w:pPr>
        <w:pStyle w:val="Normal"/>
        <w:spacing w:lineRule="auto" w:line="120"/>
        <w:ind w:right="-993" w:firstLine="482"/>
        <w:rPr/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drawing>
          <wp:inline distT="0" distB="0" distL="0" distR="0">
            <wp:extent cx="1036955" cy="118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　　　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323975</wp:posOffset>
                </wp:positionV>
                <wp:extent cx="4933950" cy="1219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高月　国光さん　（蒜山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郷原漆器の館　館長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空手道を歩んだ大学卒業後、岡山に戻る。「岡山県で人格者と呼ばれ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人に会ってみたい！」との思いで、岡山で人格者と言われる人が「この人こそ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人格者だ」と言う人に会いに石川県へ。そこで、漆器を学び、木地師とな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日本が期待する若きアーティス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6pt;mso-wrap-distance-left:9.05pt;mso-wrap-distance-right:9.05pt;mso-wrap-distance-top:0pt;mso-wrap-distance-bottom:0pt;margin-top:104.25pt;mso-position-vertical-relative:text;margin-left:3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高月　国光さん　（蒜山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郷原漆器の館　館長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空手道を歩んだ大学卒業後、岡山に戻る。「岡山県で人格者と呼ばれる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人に会ってみたい！」との思いで、岡山で人格者と言われる人が「この人こそ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人格者だ」と言う人に会いに石川県へ。そこで、漆器を学び、木地師となる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日本が期待する若きアーティス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50165</wp:posOffset>
                </wp:positionV>
                <wp:extent cx="499237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朝田　恵利さん　（倉敷市）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ＦＭくらしきパーソナリティー・ピアニスト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「わくわくフライデー」（金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）担当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Cs w:val="21"/>
                              </w:rPr>
                              <w:t>即興演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がお得意の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エリちゃんの才能は最高です！レストランウエデイング、ミュージカル曲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朗読・トークのＢＧＭ、幼稚園歌やお祭りの音頭も手がけら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電子ピアノ「マサハル」との爽やかな音楽とおしゃべりをご堪能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90pt;mso-wrap-distance-left:9.05pt;mso-wrap-distance-right:9.05pt;mso-wrap-distance-top:0pt;mso-wrap-distance-bottom:0pt;margin-top:3.95pt;mso-position-vertical-relative:text;margin-left:15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朝田　恵利さん　（倉敷市）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ＦＭくらしきパーソナリティー・ピアニスト　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「わくわくフライデー」（金曜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）担当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Cs w:val="21"/>
                        </w:rPr>
                        <w:t>即興演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がお得意の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エリちゃんの才能は最高です！レストランウエデイング、ミュージカル曲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朗読・トークのＢＧＭ、幼稚園歌やお祭りの音頭も手がけら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電子ピアノ「マサハル」との爽やかな音楽とおしゃべりをご堪能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1195705</wp:posOffset>
                </wp:positionV>
                <wp:extent cx="1360170" cy="16084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6421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6.65pt;mso-wrap-distance-left:9.05pt;mso-wrap-distance-right:9.05pt;mso-wrap-distance-top:0pt;mso-wrap-distance-bottom:0pt;margin-top:94.15pt;mso-position-vertical-relative:text;margin-left:4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6421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993" w:hanging="0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95885</wp:posOffset>
                </wp:positionV>
                <wp:extent cx="1809750" cy="13227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4947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4.15pt;mso-wrap-distance-left:9.05pt;mso-wrap-distance-right:9.05pt;mso-wrap-distance-top:0pt;mso-wrap-distance-bottom:0pt;margin-top:7.55pt;mso-position-vertical-relative:text;margin-left: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4947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4800600" cy="1238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秋川　陽一さん　（倉敷市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倉敷市立短期大学保育学科長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「子どもは皆、夢をもって自ら成長することを望み、親やおとなは、子ど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もが人間らしく健やかに育ってくれることを願っています。」子どもたちが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平等に安心安全に育つ社会になるよう、家族が楽しく子育てできるよう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そのサポート役の「本物の保育者」を目指す学生が、大好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7.5pt;mso-wrap-distance-left:9.05pt;mso-wrap-distance-right:9.05pt;mso-wrap-distance-top:0pt;mso-wrap-distance-bottom:0pt;margin-top:5.2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秋川　陽一さん　（倉敷市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倉敷市立短期大学保育学科長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「子どもは皆、夢をもって自ら成長することを望み、親やおとなは、子ど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もが人間らしく健やかに育ってくれることを願っています。」子どもたちが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平等に安心安全に育つ社会になるよう、家族が楽しく子育てできるよう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そのサポート役の「本物の保育者」を目指す学生が、大好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840"/>
        <w:rPr>
          <w:rFonts w:ascii="HG丸ｺﾞｼｯｸM-PRO" w:hAnsi="HG丸ｺﾞｼｯｸM-PRO" w:eastAsia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1925</wp:posOffset>
                </wp:positionV>
                <wp:extent cx="4733925" cy="1419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菅原　正子さん　（津山市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トムテの森主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なんと言っても、エネルギッシュ！これと感じたら「すぐやる、必ずや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できるまでやる」東京旅行中、電車で知り合った人が、フラメンコギター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リストの「沖　仁」のライブ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回も行くと言うのを聞いて、どんな人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会ってみたいとライブ会場へ。ＴＶ情熱大陸でも密着取材を受けた「沖　仁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を招き、津山・倉敷でコンサートを実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11.75pt;mso-wrap-distance-left:9.05pt;mso-wrap-distance-right:9.05pt;mso-wrap-distance-top:0pt;mso-wrap-distance-bottom:0pt;margin-top:12.75pt;mso-position-vertical-relative:text;margin-left: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菅原　正子さん　（津山市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トムテの森主宰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なんと言っても、エネルギッシュ！これと感じたら「すぐやる、必ずやる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できるまでやる」東京旅行中、電車で知り合った人が、フラメンコギター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リストの「沖　仁」のライブ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回も行くと言うのを聞いて、どんな人か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会ってみたいとライブ会場へ。ＴＶ情熱大陸でも密着取材を受けた「沖　仁」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を招き、津山・倉敷でコンサートを実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114935</wp:posOffset>
                </wp:positionV>
                <wp:extent cx="1244600" cy="13798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3735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8.65pt;mso-wrap-distance-left:9.05pt;mso-wrap-distance-right:9.05pt;mso-wrap-distance-top:0pt;mso-wrap-distance-bottom:0pt;margin-top:9.05pt;mso-position-vertical-relative:text;margin-left:27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3735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ind w:right="-993"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color w:val="800080"/>
          <w:sz w:val="24"/>
        </w:rPr>
        <w:t>＊＊＊＊＊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66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339966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80008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66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339966"/>
          <w:sz w:val="24"/>
        </w:rPr>
        <w:t>＊＊＊＊＊＊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＊＊</w:t>
      </w:r>
    </w:p>
    <w:p>
      <w:pPr>
        <w:pStyle w:val="Normal"/>
        <w:tabs>
          <w:tab w:val="clear" w:pos="840"/>
          <w:tab w:val="left" w:pos="4680" w:leader="none"/>
        </w:tabs>
        <w:ind w:right="-993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申　込：倉敷市男女共同参画推進センター　</w:t>
      </w:r>
      <w:r>
        <w:rPr>
          <w:rFonts w:eastAsia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86-435-5750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86-435-5755</w:t>
      </w:r>
    </w:p>
    <w:p>
      <w:pPr>
        <w:pStyle w:val="Normal"/>
        <w:ind w:right="-993" w:firstLine="482"/>
        <w:rPr/>
      </w:pPr>
      <w:r>
        <w:rPr>
          <w:rFonts w:ascii="HG丸ｺﾞｼｯｸM-PRO" w:hAnsi="HG丸ｺﾞｼｯｸM-PRO" w:eastAsia="HG丸ｺﾞｼｯｸM-PRO"/>
          <w:b/>
          <w:sz w:val="24"/>
        </w:rPr>
        <w:t>主　催：倉敷市・プリティーウーマン　　　（無料駐車場は、裏面へ）</w:t>
      </w:r>
    </w:p>
    <w:sectPr>
      <w:type w:val="nextPage"/>
      <w:pgSz w:w="11906" w:h="16838"/>
      <w:pgMar w:left="360" w:right="42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8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3:00Z</dcterms:created>
  <dc:creator>株式会社ｲｰｼｰｾﾙﾋﾞｽ</dc:creator>
  <dc:description/>
  <cp:keywords/>
  <dc:language>en-US</dc:language>
  <cp:lastModifiedBy>Your User Name</cp:lastModifiedBy>
  <cp:lastPrinted>2012-01-18T00:12:00Z</cp:lastPrinted>
  <dcterms:modified xsi:type="dcterms:W3CDTF">2012-01-17T22:22:00Z</dcterms:modified>
  <cp:revision>16</cp:revision>
  <dc:subject/>
  <dc:title>倉敷市男女共同参画推進委託事業</dc:title>
</cp:coreProperties>
</file>