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倉敷市男女共同参画推進委託事業</w:t>
      </w:r>
      <w:r>
        <w:rPr>
          <w:rFonts w:ascii="HG丸ｺﾞｼｯｸM-PRO" w:hAnsi="HG丸ｺﾞｼｯｸM-PRO" w:eastAsia="HG丸ｺﾞｼｯｸM-PRO"/>
          <w:b/>
          <w:color w:val="FF00FF"/>
          <w:sz w:val="26"/>
          <w:szCs w:val="26"/>
        </w:rPr>
        <w:t>「プリティーウーマン」企画</w:t>
      </w:r>
      <w:r>
        <w:rPr>
          <w:rFonts w:ascii="HG創英角ﾎﾟｯﾌﾟ体" w:hAnsi="HG創英角ﾎﾟｯﾌﾟ体" w:eastAsia="HG創英角ﾎﾟｯﾌﾟ体"/>
          <w:b/>
          <w:i/>
          <w:color w:val="0000FF"/>
          <w:kern w:val="0"/>
          <w:sz w:val="26"/>
          <w:szCs w:val="26"/>
        </w:rPr>
        <w:t>ミュージック＆トーク　</w:t>
      </w:r>
      <w:r>
        <w:rPr>
          <w:rFonts w:ascii="HG丸ｺﾞｼｯｸM-PRO" w:hAnsi="HG丸ｺﾞｼｯｸM-PRO" w:eastAsia="HG丸ｺﾞｼｯｸM-PRO"/>
          <w:b/>
          <w:color w:val="FF00FF"/>
          <w:sz w:val="26"/>
          <w:szCs w:val="26"/>
        </w:rPr>
        <w:t>　　　</w:t>
      </w:r>
    </w:p>
    <w:p>
      <w:pPr>
        <w:pStyle w:val="Normal"/>
        <w:spacing w:lineRule="atLeast" w:line="60"/>
        <w:ind w:firstLine="442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FF"/>
          <w:sz w:val="22"/>
          <w:szCs w:val="22"/>
        </w:rPr>
        <w:t>　　　　ゆめじん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509.7pt;height:45.7pt;mso-wrap-style:none;v-text-anchor:middle;mso-position-vertical:top" type="_x0000_t136">
            <v:path textpathok="t"/>
            <v:textpath on="t" fitshape="t" string="「夢人♡ฺ 私らしく生きてます！」" style="font-family:&quot;HG丸ｺﾞｼｯｸM-PRO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  <w:b/>
          <w:b/>
          <w:color w:val="FF00FF"/>
          <w:sz w:val="30"/>
          <w:szCs w:val="3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4605</wp:posOffset>
                </wp:positionV>
                <wp:extent cx="4962525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日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７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月８日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～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場所：倉敷市男女共同参画推進センタ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天満屋６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定員：８０名（先着順）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参加費：無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65pt;mso-wrap-distance-left:9.05pt;mso-wrap-distance-right:9.05pt;mso-wrap-distance-top:0pt;mso-wrap-distance-bottom:0pt;margin-top:1.15pt;mso-position-vertical-relative:text;margin-left:1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日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７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月８日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～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場所：倉敷市男女共同参画推進センター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天満屋６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定員：８０名（先着順）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参加費：無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600075</wp:posOffset>
                </wp:positionV>
                <wp:extent cx="2343150" cy="210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三宅　麻衣子さん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大和撫子女子剣道部代表　剣道６段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県立玉島高校剣道部コーチ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学校１年「昇龍館一福道場」入門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負け無しの学生時代を送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大和撫子女子剣道部結成、全国での活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躍経験を活かし、メンバーは全国展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中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長崎国体出場　団体５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入賞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めっちゃ明るい！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5.9pt;mso-wrap-distance-left:9.05pt;mso-wrap-distance-right:9.05pt;mso-wrap-distance-top:0pt;mso-wrap-distance-bottom:0pt;margin-top:47.25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三宅　麻衣子さん　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大和撫子女子剣道部代表　剣道６段　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県立玉島高校剣道部コーチ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小学校１年「昇龍館一福道場」入門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負け無しの学生時代を送り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大和撫子女子剣道部結成、全国での活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躍経験を活かし、メンバーは全国展開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中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0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年長崎国体出場　団体５位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入賞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めっちゃ明るい！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  <w:b/>
          <w:b/>
          <w:color w:val="80008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80"/>
          <w:sz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411480</wp:posOffset>
            </wp:positionV>
            <wp:extent cx="1485900" cy="190500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54305</wp:posOffset>
                </wp:positionV>
                <wp:extent cx="4205605" cy="226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ind w:right="0" w:firstLine="48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 w:val="24"/>
                              </w:rPr>
                              <w:t>＊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9966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9966"/>
                                <w:sz w:val="24"/>
                              </w:rPr>
                              <w:t>＊＊＊＊＊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7.85pt;mso-wrap-distance-left:9.05pt;mso-wrap-distance-right:9.05pt;mso-wrap-distance-top:0pt;mso-wrap-distance-bottom:0pt;margin-top:12.15pt;mso-position-vertical-relative:text;margin-left: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60"/>
                        <w:ind w:right="0" w:firstLine="48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 w:val="24"/>
                        </w:rPr>
                        <w:t>＊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9966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9966"/>
                          <w:sz w:val="24"/>
                        </w:rPr>
                        <w:t>＊＊＊＊＊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＊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411480</wp:posOffset>
                </wp:positionV>
                <wp:extent cx="2726690" cy="3648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B0F0"/>
                                <w:sz w:val="24"/>
                              </w:rPr>
                              <w:drawing>
                                <wp:inline distT="0" distB="0" distL="0" distR="0">
                                  <wp:extent cx="2763520" cy="1800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F0"/>
                                <w:sz w:val="24"/>
                              </w:rPr>
                              <w:t>しゃんそん‘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アカペラグループ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３月結成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倉敷市のアカペラ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講座に参加したメンバーが意気投合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独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⇒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どもの誕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⇒アラフォ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県内外からオファーがあり出演回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回を超える。「私がオジさんになっ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も…歌ってもいいかな～？」「いいじゃな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いの～～～！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87.25pt;mso-wrap-distance-left:9.05pt;mso-wrap-distance-right:9.05pt;mso-wrap-distance-top:0pt;mso-wrap-distance-bottom:0pt;margin-top:32.4pt;mso-position-vertical-relative:text;margin-left:2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B0F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B0F0"/>
                          <w:sz w:val="24"/>
                        </w:rPr>
                        <w:drawing>
                          <wp:inline distT="0" distB="0" distL="0" distR="0">
                            <wp:extent cx="2763520" cy="1800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F0"/>
                          <w:sz w:val="24"/>
                        </w:rPr>
                        <w:t>しゃんそん‘ｚ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アカペラグループ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年３月結成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倉敷市のアカペラ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講座に参加したメンバーが意気投合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独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20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20"/>
                        </w:rPr>
                        <w:t>⇒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どもの誕生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20"/>
                        </w:rPr>
                        <w:t>⇒アラフォ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県内外からオファーがあり出演回数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18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回を超える。「私がオジさんになって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も…歌ってもいいかな～？」「いいじゃな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いの～～～！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right="-993" w:firstLine="482"/>
        <w:rPr>
          <w:rFonts w:ascii="HG丸ｺﾞｼｯｸM-PRO" w:hAnsi="HG丸ｺﾞｼｯｸM-PRO" w:eastAsia="HG丸ｺﾞｼｯｸM-PRO"/>
          <w:b/>
          <w:b/>
          <w:color w:val="800080"/>
          <w:sz w:val="24"/>
        </w:rPr>
      </w:pPr>
      <w:r>
        <w:rPr>
          <w:rFonts w:eastAsia="HG丸ｺﾞｼｯｸM-PRO" w:ascii="HG丸ｺﾞｼｯｸM-PRO" w:hAnsi="HG丸ｺﾞｼｯｸM-PRO"/>
          <w:b/>
          <w:color w:val="800080"/>
          <w:sz w:val="24"/>
        </w:rPr>
      </w:r>
    </w:p>
    <w:p>
      <w:pPr>
        <w:pStyle w:val="Normal"/>
        <w:spacing w:lineRule="auto" w:line="120"/>
        <w:ind w:right="-993" w:firstLine="422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</w:t>
      </w:r>
    </w:p>
    <w:p>
      <w:pPr>
        <w:pStyle w:val="Normal"/>
        <w:spacing w:lineRule="auto" w:line="120"/>
        <w:ind w:right="-993" w:firstLine="482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482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482"/>
        <w:rPr/>
      </w:pP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right="-993" w:hanging="0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hanging="0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right="-993" w:hanging="0"/>
        <w:rPr>
          <w:rFonts w:ascii="HG丸ｺﾞｼｯｸM-PRO" w:hAnsi="HG丸ｺﾞｼｯｸM-PRO" w:eastAsia="HG丸ｺﾞｼｯｸM-PRO"/>
          <w:b/>
          <w:b/>
          <w:color w:val="80008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95250</wp:posOffset>
                </wp:positionV>
                <wp:extent cx="2601595" cy="207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24"/>
                              </w:rPr>
                              <w:t>久本　恵子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ｗｏｒｋｆｏｒワークフォー代表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商社等会社勤務を経て、独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認定キャリア・アドバイザー、自分史活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アドバイザー。「文書による自己表現」を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して、個性と能力の発揮支援・コミュニケー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ションの円滑支援に尽力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ＦＭくらしき開局時「オフタイム」担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前向きで、トークのキレの良さは抜群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63.5pt;mso-wrap-distance-left:9.05pt;mso-wrap-distance-right:9.05pt;mso-wrap-distance-top:0pt;mso-wrap-distance-bottom:0pt;margin-top:7.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24"/>
                        </w:rPr>
                        <w:t>久本　恵子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ｗｏｒｋｆｏｒワークフォー代表　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商社等会社勤務を経て、独立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認定キャリア・アドバイザー、自分史活用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アドバイザー。「文書による自己表現」を通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して、個性と能力の発揮支援・コミュニケー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ションの円滑支援に尽力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ＦＭくらしき開局時「オフタイム」担当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0"/>
                          <w:szCs w:val="20"/>
                        </w:rPr>
                        <w:t>前向きで、トークのキレの良さは抜群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right="-993" w:hanging="0"/>
        <w:rPr>
          <w:rFonts w:ascii="HG丸ｺﾞｼｯｸM-PRO" w:hAnsi="HG丸ｺﾞｼｯｸM-PRO" w:eastAsia="HG丸ｺﾞｼｯｸM-PRO"/>
          <w:b/>
          <w:b/>
          <w:color w:val="80008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1580515" cy="1551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color w:val="800080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260</wp:posOffset>
                </wp:positionH>
                <wp:positionV relativeFrom="paragraph">
                  <wp:posOffset>1382395</wp:posOffset>
                </wp:positionV>
                <wp:extent cx="2379980" cy="264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7030A0"/>
                                <w:sz w:val="24"/>
                              </w:rPr>
                              <w:t>朝田　恵利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即興ピアニスト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ＦＭくらしき「わくわくフライデー」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ﾊﾟｰｿﾅﾘﾃｨｰ。今年も会場をあったか～い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音色で包み込んでくれます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08.25pt;mso-wrap-distance-left:9.05pt;mso-wrap-distance-right:9.05pt;mso-wrap-distance-top:0pt;mso-wrap-distance-bottom:0pt;margin-top:108.85pt;mso-position-vertical-relative:text;margin-left:36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drawing>
                          <wp:inline distT="0" distB="0" distL="0" distR="0">
                            <wp:extent cx="1905000" cy="14287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7030A0"/>
                          <w:sz w:val="24"/>
                        </w:rPr>
                        <w:t>朝田　恵利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即興ピアニスト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ＦＭくらしき「わくわくフライデー」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ﾊﾟｰｿﾅﾘﾃｨｰ。今年も会場をあったか～い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音色で包み込んでくれます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left="630" w:right="-993" w:hanging="0"/>
        <w:rPr>
          <w:rFonts w:ascii="HG丸ｺﾞｼｯｸM-PRO" w:hAnsi="HG丸ｺﾞｼｯｸM-PRO" w:eastAsia="HG丸ｺﾞｼｯｸM-PRO"/>
          <w:b/>
          <w:b/>
          <w:color w:val="800080"/>
          <w:sz w:val="24"/>
        </w:rPr>
      </w:pPr>
      <w:r>
        <w:rPr>
          <w:rFonts w:eastAsia="HG丸ｺﾞｼｯｸM-PRO" w:ascii="HG丸ｺﾞｼｯｸM-PRO" w:hAnsi="HG丸ｺﾞｼｯｸM-PRO"/>
          <w:b/>
          <w:color w:val="800080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left="630" w:right="-993" w:hanging="0"/>
        <w:rPr>
          <w:rFonts w:ascii="HG丸ｺﾞｼｯｸM-PRO" w:hAnsi="HG丸ｺﾞｼｯｸM-PRO" w:eastAsia="HG丸ｺﾞｼｯｸM-PRO"/>
          <w:b/>
          <w:b/>
          <w:color w:val="800080"/>
          <w:sz w:val="24"/>
        </w:rPr>
      </w:pPr>
      <w:r>
        <w:rPr>
          <w:rFonts w:ascii="HG丸ｺﾞｼｯｸM-PRO" w:hAnsi="HG丸ｺﾞｼｯｸM-PRO" w:eastAsia="HG丸ｺﾞｼｯｸM-PRO"/>
          <w:b/>
          <w:color w:val="800080"/>
          <w:sz w:val="24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161925</wp:posOffset>
                </wp:positionV>
                <wp:extent cx="2704465" cy="1857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上岡　美保子さん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トマト銀行取締役・就実大学特任教授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本女性会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くらしき実行委員長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一職員から、女性の社会進出の風にトライ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ジェトロ（日本貿易振興機構）岡山所長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ストックホルム所長を勤め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｢頑張っていれば誰かがちゃんと見てくれ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い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!!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｣おおらか～～～、さすがの包容力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46.25pt;mso-wrap-distance-left:9.05pt;mso-wrap-distance-right:9.05pt;mso-wrap-distance-top:0pt;mso-wrap-distance-bottom:0pt;margin-top:12.7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上岡　美保子さん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トマト銀行取締役・就実大学特任教授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日本女性会議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くらしき実行委員長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一職員から、女性の社会進出の風にトライ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ジェトロ（日本貿易振興機構）岡山所長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ストックホルム所長を勤める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｢頑張っていれば誰かがちゃんと見てくれて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い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!!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｣おおらか～～～、さすがの包容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80"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38100</wp:posOffset>
            </wp:positionV>
            <wp:extent cx="1553210" cy="1765300"/>
            <wp:effectExtent l="0" t="0" r="0" b="0"/>
            <wp:wrapSquare wrapText="bothSides"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highlight w:val="yello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highlight w:val="yellow"/>
        </w:rPr>
        <w:t>お申し込み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17145</wp:posOffset>
                </wp:positionV>
                <wp:extent cx="1408430" cy="1762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ind w:right="0" w:hanging="0"/>
                              <w:rPr>
                                <w:color w:val="4D4D4D"/>
                                <w:lang w:val="en-US" w:eastAsia="en-US"/>
                              </w:rPr>
                            </w:pPr>
                            <w:r>
                              <w:rPr>
                                <w:color w:val="4D4D4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6355" cy="17424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8.8pt;mso-wrap-distance-left:9.05pt;mso-wrap-distance-right:9.05pt;mso-wrap-distance-top:0pt;mso-wrap-distance-bottom:0pt;margin-top:1.35pt;mso-position-vertical-relative:text;margin-left:4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60"/>
                        <w:ind w:right="0" w:hanging="0"/>
                        <w:rPr>
                          <w:color w:val="4D4D4D"/>
                          <w:lang w:val="en-US" w:eastAsia="en-US"/>
                        </w:rPr>
                      </w:pPr>
                      <w:r>
                        <w:rPr>
                          <w:color w:val="4D4D4D"/>
                          <w:lang w:val="en-US" w:eastAsia="en-US"/>
                        </w:rPr>
                        <w:drawing>
                          <wp:inline distT="0" distB="0" distL="0" distR="0">
                            <wp:extent cx="1316355" cy="17424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highlight w:val="yello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highlight w:val="yellow"/>
        </w:rPr>
        <w:t>倉敷市男女共同参画推進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4D4D4D"/>
          <w:sz w:val="28"/>
          <w:szCs w:val="28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highlight w:val="yellow"/>
        </w:rPr>
        <w:t>電話　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yellow"/>
        </w:rPr>
        <w:t>086-435-5750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yellow"/>
        </w:rPr>
        <w:t>　ＦＡＸ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yellow"/>
        </w:rPr>
        <w:t>086-435-5755</w:t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color w:val="4D4D4D"/>
          <w:sz w:val="28"/>
          <w:szCs w:val="28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color w:val="4D4D4D"/>
          <w:sz w:val="24"/>
          <w:lang w:val="en-US" w:eastAsia="en-US"/>
        </w:rPr>
        <w:t>主催：倉敷市・</w:t>
      </w:r>
      <w:r>
        <w:rPr>
          <w:rFonts w:ascii="HG丸ｺﾞｼｯｸM-PRO" w:hAnsi="HG丸ｺﾞｼｯｸM-PRO" w:cs="HG丸ｺﾞｼｯｸM-PRO" w:eastAsia="HG丸ｺﾞｼｯｸM-PRO"/>
          <w:b/>
          <w:color w:val="00B050"/>
          <w:sz w:val="24"/>
          <w:lang w:val="en-US" w:eastAsia="en-US"/>
        </w:rPr>
        <w:t>「プリティーウーマン」</w:t>
      </w:r>
      <w:r>
        <w:rPr>
          <w:rFonts w:ascii="HG丸ｺﾞｼｯｸM-PRO" w:hAnsi="HG丸ｺﾞｼｯｸM-PRO" w:eastAsia="HG丸ｺﾞｼｯｸM-PRO"/>
          <w:b/>
          <w:color w:val="7030A0"/>
          <w:sz w:val="24"/>
        </w:rPr>
        <w:t>平松とも子＆池上清美</w:t>
      </w:r>
    </w:p>
    <w:p>
      <w:pPr>
        <w:pStyle w:val="Normal"/>
        <w:tabs>
          <w:tab w:val="clear" w:pos="840"/>
          <w:tab w:val="left" w:pos="49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sectPr>
      <w:type w:val="nextPage"/>
      <w:pgSz w:w="11906" w:h="16838"/>
      <w:pgMar w:left="360" w:right="42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株式会社ｲｰｼｰｾﾙﾋﾞｽ</dc:creator>
  <dc:description/>
  <cp:keywords/>
  <dc:language>en-US</dc:language>
  <cp:lastModifiedBy>mituru-nagata</cp:lastModifiedBy>
  <cp:lastPrinted>2014-12-18T13:48:00Z</cp:lastPrinted>
  <dcterms:modified xsi:type="dcterms:W3CDTF">2014-12-26T03:47:00Z</dcterms:modified>
  <cp:revision>4</cp:revision>
  <dc:subject/>
  <dc:title>倉敷市男女共同参画推進委託事業</dc:title>
</cp:coreProperties>
</file>